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spacing w:lineRule="auto" w:line="36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5580" cy="8986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uppressAutoHyphens w:val="false"/>
        <w:spacing w:lineRule="auto" w:line="36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результатах самообследования.</w:t>
      </w:r>
    </w:p>
    <w:p>
      <w:pPr>
        <w:pStyle w:val="NormalWeb"/>
        <w:suppressAutoHyphens w:val="false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9 – 2020 деятельность педагогического коллектива школы была направлена на достижение следующих зада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образования;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овершенствовать механизмы повышения мотивации учащихся к учебной деятельности;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формировать у учащихся ключевые компетенции в процессе овладения универсальными учебными действиями;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овершенствовать межпредметные связи между системой основного и дополнительного образования;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 требованиями ФГОС, социальным и личностным ожиданиям потребителей образовательных услуг.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созданием безопасного образовательног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;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8-2019 учебном году в школе было сформировано три первых класса общей численностью 91 обучающихся. Их них 18 обучающихся - жители нашего микрорайона, в 2017-2018 учебном году из 77 первоклассников жителей микрорайона было 23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 детей школьного возраста микрорайона школы</w:t>
      </w:r>
    </w:p>
    <w:tbl>
      <w:tblPr>
        <w:tblW w:w="10979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5"/>
        <w:gridCol w:w="2107"/>
        <w:gridCol w:w="2012"/>
        <w:gridCol w:w="1741"/>
        <w:gridCol w:w="2103"/>
        <w:gridCol w:w="1741"/>
      </w:tblGrid>
      <w:tr>
        <w:trPr/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период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 шк. возраста микрорайона 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тся в МБОУ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. №80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тся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Вахитов р-на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тся в школах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17 уч. год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3 чел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7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0 (79%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уч.год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4чел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2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4 (81%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уч.год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1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 (74%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17 уч. год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1кл.    80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 (38%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уч.год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1 кл.     77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 (30%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 год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1 кл.    91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 (20%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 нашей школы с каждым годом растёт. Количество желающих поступить в нашу школу увеличивается. В первую очередь приоритет отдаётся жителям микрорайона школы, остальные места распределяются между детьми, старшие братья и сёстры которых уже обучаются в нашей школе, и детьми, которые посещали курсы по подготовке к школе.</w:t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eastAsia="ru-RU"/>
        </w:rPr>
        <w:t>Комплектование классов начального общего образования</w:t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6294755" cy="344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323"/>
                              <w:gridCol w:w="1508"/>
                              <w:gridCol w:w="626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уч-ся в классах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restart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ГОС общеобразовательная  УМК «Школа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vMerge w:val="continue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71.65pt;mso-wrap-distance-left:9pt;mso-wrap-distance-right:9pt;mso-wrap-distance-top:0pt;mso-wrap-distance-bottom:0pt;margin-top:4.7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13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821"/>
                        <w:gridCol w:w="1323"/>
                        <w:gridCol w:w="1508"/>
                        <w:gridCol w:w="626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Кол-во уч-ся в классах</w:t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Программа обуч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61" w:type="dxa"/>
                            <w:vMerge w:val="restart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ГОС общеобразовательная  УМК «Школа России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1" w:type="dxa"/>
                            <w:vMerge w:val="continue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Комплектование классов основного общего образования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34"/>
        <w:gridCol w:w="1704"/>
        <w:gridCol w:w="4077"/>
        <w:gridCol w:w="2694"/>
      </w:tblGrid>
      <w:tr>
        <w:trPr>
          <w:trHeight w:val="1240" w:hRule="atLeast"/>
        </w:trPr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 уч-ся в классах</w:t>
            </w:r>
          </w:p>
        </w:tc>
        <w:tc>
          <w:tcPr>
            <w:tcW w:w="40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обучения</w:t>
            </w:r>
          </w:p>
        </w:tc>
        <w:tc>
          <w:tcPr>
            <w:tcW w:w="26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лубление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бщеобразовательная 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гуманитар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гуманитар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бщеобразователь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гуманитарная 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гуманитарная 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бщеобразователь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гуманитар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бщеобразователь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бщеобразователь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гуманитар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гуманитар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бщеобразователь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гуманитар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гуманитарная</w:t>
            </w:r>
          </w:p>
        </w:tc>
        <w:tc>
          <w:tcPr>
            <w:tcW w:w="26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Комплектование классов среднего общего образования</w:t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159385</wp:posOffset>
                </wp:positionV>
                <wp:extent cx="5387340" cy="1049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322"/>
                              <w:gridCol w:w="2074"/>
                              <w:gridCol w:w="42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л-во уч-ся в классах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эконом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эконом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ко-биологиче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82.65pt;mso-wrap-distance-left:9pt;mso-wrap-distance-right:9pt;mso-wrap-distance-top:0pt;mso-wrap-distance-bottom:10pt;margin-top:12.55pt;mso-position-vertical-relative:text;margin-left:65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322"/>
                        <w:gridCol w:w="2074"/>
                        <w:gridCol w:w="42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ласс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л-во уч-ся в классах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фи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экономическ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экономическ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ко-биологиче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по школе – 25 учеников.</w:t>
      </w:r>
    </w:p>
    <w:p>
      <w:pPr>
        <w:pStyle w:val="Default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своения учащимися программ по показателю «успеваемость»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18-2019 учебном году</w:t>
      </w:r>
    </w:p>
    <w:tbl>
      <w:tblPr>
        <w:tblW w:w="814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4"/>
        <w:gridCol w:w="2209"/>
        <w:gridCol w:w="1380"/>
        <w:gridCol w:w="1520"/>
        <w:gridCol w:w="877"/>
        <w:gridCol w:w="913"/>
      </w:tblGrid>
      <w:tr>
        <w:trPr>
          <w:trHeight w:val="368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36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34" w:hRule="atLeast"/>
        </w:trPr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равнить результаты освоения обучающимися программ начального общего образования по показателю «успеваемость» в 2018-2019 учебном году с результатами освоения учащимися программ начального общего образования по показателю «успеваемость» в 2017-2018 учебном году, то можно отметить, что процент качества повысился на 1%.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1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учебном </w:t>
      </w:r>
      <w:r>
        <w:rPr>
          <w:rFonts w:cs="Times New Roman" w:ascii="Times New Roman" w:hAnsi="Times New Roman"/>
          <w:b/>
          <w:bCs/>
          <w:sz w:val="24"/>
          <w:szCs w:val="24"/>
        </w:rPr>
        <w:t>году.</w:t>
      </w:r>
    </w:p>
    <w:tbl>
      <w:tblPr>
        <w:tblW w:w="7628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92"/>
        <w:gridCol w:w="2039"/>
        <w:gridCol w:w="1256"/>
        <w:gridCol w:w="1549"/>
        <w:gridCol w:w="1592"/>
      </w:tblGrid>
      <w:tr>
        <w:trPr>
          <w:trHeight w:val="36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обучающихся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5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36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качества снизился на 3% (51% - 2018 год, 48% - 2019 год)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9 году</w:t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36"/>
        <w:gridCol w:w="3025"/>
        <w:gridCol w:w="1924"/>
        <w:gridCol w:w="915"/>
        <w:gridCol w:w="1559"/>
      </w:tblGrid>
      <w:tr>
        <w:trPr>
          <w:trHeight w:val="36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36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 среднего общего образования по показателю «успеваемость» в 2019 учебном году понизился   на 6%. (% успеваемости в 2018 году составлял 58% , в 2019 году составил 52%).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ОГЭ 2019 года</w:t>
      </w:r>
    </w:p>
    <w:p>
      <w:pPr>
        <w:pStyle w:val="13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9 классов в форме ОГЭ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собой форму организации выпускных экзаменов с использованием заданий стандартизированной формы, выполнение которых позволяет установить уровень соответствия требованиям федерального государственного образовательного стандарта, </w:t>
      </w:r>
      <w:r>
        <w:rPr>
          <w:rFonts w:cs="Times New Roman" w:ascii="Times New Roman" w:hAnsi="Times New Roman"/>
          <w:sz w:val="28"/>
          <w:szCs w:val="28"/>
        </w:rPr>
        <w:t>выявить учащихся, наиболее подготовленных к обучению в профильных классах старшей школы. Результаты представляются по единой шкале, что позволяет сравнивать уровень подготовки всех учащихся, а также проводить мониторинг качества образования по отдельным предметам.</w:t>
      </w:r>
    </w:p>
    <w:p>
      <w:pPr>
        <w:pStyle w:val="13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выпускников 9-х классов было  - 67, допущены к государственной итоговой аттестации все 67, успешно сдали экзамены, выдано аттестатов – 67.</w:t>
      </w:r>
    </w:p>
    <w:p>
      <w:pPr>
        <w:pStyle w:val="13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итоговой аттестации девятиклассников 2018года: 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2425"/>
        <w:gridCol w:w="2962"/>
        <w:gridCol w:w="3543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8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7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7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7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</w:t>
            </w:r>
          </w:p>
        </w:tc>
      </w:tr>
    </w:tbl>
    <w:p>
      <w:pPr>
        <w:pStyle w:val="13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.</w:t>
      </w:r>
    </w:p>
    <w:p>
      <w:pPr>
        <w:pStyle w:val="14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й материал по всем предметам усвоен. Учащиеся в достаточной степени владеют теоретическими и практическими  навыками по предметам, умеют сравнивать, обобщать, анализировать источник, делать вывод.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ЕГЭ 2019 года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ий балл за 3 года</w:t>
      </w:r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"/>
        <w:gridCol w:w="2939"/>
        <w:gridCol w:w="2074"/>
        <w:gridCol w:w="2269"/>
        <w:gridCol w:w="2268"/>
      </w:tblGrid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(профиль)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(база)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4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8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школе созданы все условия для реализации Законов Российской Федерации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Об образовании в Российской Федерации», «О языках народов Российской Федерации»,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О государственных языках Республики Татарстан и других языках в Республике Татарстан»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з 752 обучающихся в рамках предмета родной язык выбрали татарский язык- 684 учащихся - 88%, русский язык – 68 обучающихся - 9%. Было скомплектовано на изучение родного (татарского) языка – 46 групп, родного (русского) языка - 7 групп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Целенаправленная работа учителей татарского языка и литературы прослеживается в работе с одаренными детьми. В течение учебного года обучающиеся участвовали как в очных, так и в дистанционных предметных олимпиадах различного уровня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 олимпиад              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ru-RU"/>
        </w:rPr>
        <w:t>2019 учебный год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739130" cy="160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903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Муниципальный этап республиканской  олимпиады школь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атарский язык  для учащихся  русскоязычных груп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 призовых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Татарский язык для учащихся – татар с русским языком обучени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 приз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Предметные олимпиады на родном язы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метные олимпиады на татарском языке (биология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 призовое ме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26pt;mso-wrap-distance-left:9pt;mso-wrap-distance-right:9pt;mso-wrap-distance-top:0pt;mso-wrap-distance-bottom:0pt;margin-top:5.3pt;mso-position-vertical-relative:text;margin-left:31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535"/>
                      </w:tblGrid>
                      <w:tr>
                        <w:trPr/>
                        <w:tc>
                          <w:tcPr>
                            <w:tcW w:w="903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Муниципальный этап республиканской  олимпиады школь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татарский язык  для учащихся  русскоязычных групп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 призовых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Татарский язык для учащихся – татар с русским языком обучени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 приз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 xml:space="preserve">Предметные олимпиады на родном языке 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метные олимпиады на татарском языке (биология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 призовое мес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354" w:type="dxa"/>
        <w:jc w:val="left"/>
        <w:tblInd w:w="4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8"/>
        <w:gridCol w:w="4626"/>
      </w:tblGrid>
      <w:tr>
        <w:trPr/>
        <w:tc>
          <w:tcPr>
            <w:tcW w:w="9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2 призовых мес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2 призовых мес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1 призовое место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Заключительный этап Всероссийской олимпиады школьник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1 призовое место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ивность обучающихся в межрегиональных, республиканских и городских конференциях в 2019/2020 учебном году</w:t>
      </w:r>
    </w:p>
    <w:tbl>
      <w:tblPr>
        <w:tblW w:w="8526" w:type="dxa"/>
        <w:jc w:val="left"/>
        <w:tblInd w:w="3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8"/>
        <w:gridCol w:w="3848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аучная конференция –конкурс учащихся имени Льва Толстого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-  3 степен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I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родская научно-практическая конференция «Ломоносовские чтения»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– 2 степен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II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учно-практическая конференция «Дни науки»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ая работа</w:t>
      </w:r>
    </w:p>
    <w:p>
      <w:pPr>
        <w:pStyle w:val="Normal"/>
        <w:suppressAutoHyphens w:val="false"/>
        <w:overflowPunct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оспитательной работы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создание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условий, способствующих развитию интеллектуальных, творческих,  личностных  качеств учащихся, их социализации и адаптации в обществе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коллектив школы решал следующие воспитатель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uppressAutoHyphens w:val="false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влечение новых форм работы в воспитательный процесс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внеурочной деятельности в 1-3 классах в соответствии с требованиями ФГОС ОВЗ и ФГОС УО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ширение видов кружков по направлениям в соответствии с запросами обучающихся и их родителей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держание и укрепление школьных традиций, способствующих развитию общешкольного коллектива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ние у обучающих гуманистических взглядов и убеждений, потребностей и мотивов нравственного поведения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силить работу по предупреждению правонарушений и безнадзорности среди несовершеннолетних, максимально привлекать учащихся группы “риска” к участию в жизни школы, класса, занятиях кружков, секций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ктивизация работы по участию учащихся в конкурсах, фестивалях, выставках, соревнованиях различного уровня, усилив работу с детьми-инвалидами, обучающимися «группы риска»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ние у обучающихся готовности к самостоятельному выбору в пользу здорового образа жизни, ценностного отношения к своему здоровью. Продолжение взаимодействия со специалистами учреждений профилактики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ние профессионального самоопределения и самореализации обучающихся в общественно значимой деятельности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системы работы с родителями и общественностью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ширение связи с социумом. Разработка (участие) социально-значимых проектов взаимодействия с объектами социума по различным направлениям деятельности школы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вершенствование методического мастерства классного руководителя через организацию работы МО классных руководителе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усили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части аналитико-диагностического направления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tt-RU" w:eastAsia="ru-RU"/>
        </w:rPr>
        <w:t>Направления и формы внеурочной деятельности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9"/>
        <w:gridCol w:w="6663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ция «Волейбол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хэквандо»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ужки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ru-RU"/>
              </w:rPr>
              <w:t>«Умелые руки», «Очумелые ручки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“Учимся, играя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тайнам слова: занимательная лексика и фразеология», «Проектируем виртуальные Экскурсии», «Живая математика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«Экскурсовод», «Юный патриот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ига справедливости»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ы внеурочной деятельности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ешние                                                        Внутренние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.школа № 7им. Д. В. Хабибуллина                                       бюджетные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нтр детского творчества Вахитовского района                   внебюджетные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тижения учащихся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2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51"/>
        <w:gridCol w:w="922"/>
        <w:gridCol w:w="923"/>
        <w:gridCol w:w="922"/>
        <w:gridCol w:w="803"/>
        <w:gridCol w:w="1817"/>
        <w:gridCol w:w="1983"/>
      </w:tblGrid>
      <w:tr>
        <w:trPr>
          <w:trHeight w:val="318" w:hRule="atLeast"/>
        </w:trPr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Место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Гран-при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АКТИВНОЕ УЧАСТИЕ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НОМИНАЦИЯ</w:t>
            </w:r>
          </w:p>
        </w:tc>
      </w:tr>
      <w:tr>
        <w:trPr>
          <w:trHeight w:val="200" w:hRule="atLeast"/>
        </w:trPr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РАЙОН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3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4</w:t>
            </w:r>
          </w:p>
        </w:tc>
        <w:tc>
          <w:tcPr>
            <w:tcW w:w="1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ГОРОД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8</w:t>
            </w:r>
          </w:p>
        </w:tc>
        <w:tc>
          <w:tcPr>
            <w:tcW w:w="1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РЕСПУБЛИКА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ВСЕРОССИЙСКИЙ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</w:r>
          </w:p>
        </w:tc>
      </w:tr>
      <w:tr>
        <w:trPr>
          <w:trHeight w:val="320" w:hRule="atLeast"/>
        </w:trPr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ИТОГО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9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24</w:t>
            </w:r>
          </w:p>
        </w:tc>
        <w:tc>
          <w:tcPr>
            <w:tcW w:w="1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tt-RU"/>
              </w:rPr>
              <w:t>ВСЕГО</w:t>
            </w:r>
          </w:p>
        </w:tc>
        <w:tc>
          <w:tcPr>
            <w:tcW w:w="737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tt-RU"/>
              </w:rPr>
              <w:t>52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Спортивные достижения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rFonts w:cs="Times New Roman" w:ascii="Times New Roman" w:hAnsi="Times New Roman"/>
          <w:b/>
          <w:sz w:val="28"/>
          <w:szCs w:val="28"/>
        </w:rPr>
        <w:t>физкультурно- спортив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деятельности школы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"/>
        <w:gridCol w:w="8295"/>
        <w:gridCol w:w="1701"/>
      </w:tblGrid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/2019 учебн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на Кубок ректора Казанского кооперативного институ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среди учащихся –девушек общеобразовательных учреждений Вахитовского района г.Каза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учащихся-девушек общеобразовательных учреждений Вахитовского района г.Каза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учащихся-девушек общеобразовательных учреждений Вахитовского района г.Каза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турнира по шахматам «В гостях у шахматной королев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шахматный турнир «В гостях у Шахматной Королев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/2020 учебный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городского шахматного турнира «В  гостях у шахматной королев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волейболу (юноши) на Кубок ректора Казанского кооперативного институ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шахматного турнира «В гостях шахматной королев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аскетболу среди учащихся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образовательных учреждений Вахитовского района г.Каза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аскетболу среди учащихся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нош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 Вахитовского района г.Каза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плаван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Школьная волейбольная лиг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-де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-юнош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а городского шахматного турнира «Путешествие по шахматной стране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</w:t>
      </w:r>
      <w:r>
        <w:rPr>
          <w:rFonts w:cs="Times New Roman" w:ascii="Times New Roman" w:hAnsi="Times New Roman"/>
          <w:sz w:val="24"/>
          <w:szCs w:val="24"/>
        </w:rPr>
        <w:t xml:space="preserve">а. 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обучающихся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ффективность воспитания и обучения детей и подростков зависит от здоровья. Здоровье - важный фактор работоспособности и гармонического развития детского организм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лавный показатель заботы человека о своем организме – это здоровые зубы. Красота, как известно, требует жертв, 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 зу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бережного отношения и регулярного ухода. 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6 сент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филактического проекта «Здоровые улыбки» ТРО ВОД Волонтеры-медики провели урок гигиены с учащимися 1в класса. В увлекательной и интересной форме ребятам рассказали о пользе чистки зубов, показали то, как правильно о них заботиться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а школа совместно с руководителями Департамента продовольствия и социального питания города Казани провела мероприятие для родителей и детей нашей школы «Школьный пикник».  В программе концерт, лекция и консультация врача диетолога, дегустация блюд школьного меню с последующим анкетированием, кулинарный мастер-класс, викторины, игры, конкурсы и флешмобы для детей. Была организована фотозона с декорациями по теме мероприятия.  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0 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4б класса  посетили  активно+игровую программу "Юный фармацевт" в аптеке "Планета здоровья". В уголке Юного фармацевта есть касса, на которой отбиваются чеки, и яркие коробочки с лекарствами, и даже свои денежки — они н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доровей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Каждый ребенок надел белый халатик своего размера, получил бейджик и значок — фирменный зеленый листик «Планеты Здоровья». Для того, чтобы игра оставалась безопасной приготовлены специальные лекарства-муляжи — у них веселая расцветка и забавные названия. Например, «Притирка от синяков», или «Эликсир роста», «Пилюли от страха», «Мазь от разбитых коленок»! Такая игра непременно простимулирует развитие у детей познавательной активности, наблюдательности, любознательности. А получение первичных знаний о лекарствах и принципах работы аптеки даст импульс интересоваться этой темой и, может быть, кто-то из ребят выберет в будущем для себя стезю фармацевта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16 декабря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 специалист департамента науки и медицинских программ Митачкина Е.В провела уроки здоровья для учащихся 1-х классов. Ребятам напомнили о том, как надо правильно чистить зубы, как нужно питаться, чтобы они были здоровыми. В конце урока раздали ребятам зубные пасты и буклеты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ределение   учащихся по группам здоровья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8-2019 учебный год (таблица)</w:t>
      </w:r>
    </w:p>
    <w:tbl>
      <w:tblPr>
        <w:tblW w:w="713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68"/>
        <w:gridCol w:w="845"/>
        <w:gridCol w:w="872"/>
        <w:gridCol w:w="778"/>
        <w:gridCol w:w="803"/>
        <w:gridCol w:w="840"/>
        <w:gridCol w:w="1024"/>
      </w:tblGrid>
      <w:tr>
        <w:trPr>
          <w:trHeight w:val="164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Гр. здоровья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1гр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2гр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3гр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4гр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5 гр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Всего</w:t>
            </w:r>
          </w:p>
        </w:tc>
      </w:tr>
      <w:tr>
        <w:trPr>
          <w:trHeight w:val="100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1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9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9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92</w:t>
            </w:r>
          </w:p>
        </w:tc>
      </w:tr>
      <w:tr>
        <w:trPr>
          <w:trHeight w:val="178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2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8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4</w:t>
            </w:r>
          </w:p>
        </w:tc>
      </w:tr>
      <w:tr>
        <w:trPr>
          <w:trHeight w:val="127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3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2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7</w:t>
            </w:r>
          </w:p>
        </w:tc>
      </w:tr>
      <w:tr>
        <w:trPr>
          <w:trHeight w:val="205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4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0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5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5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6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1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7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3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7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8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2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2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9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41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10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2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11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8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8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По школе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6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01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5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10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ределение   учащихся по группам здоровья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9-2020 учебный год (таблица)</w:t>
      </w:r>
    </w:p>
    <w:tbl>
      <w:tblPr>
        <w:tblW w:w="713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68"/>
        <w:gridCol w:w="845"/>
        <w:gridCol w:w="872"/>
        <w:gridCol w:w="778"/>
        <w:gridCol w:w="803"/>
        <w:gridCol w:w="840"/>
        <w:gridCol w:w="1024"/>
      </w:tblGrid>
      <w:tr>
        <w:trPr>
          <w:trHeight w:val="164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Гр. здоровья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1гр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2гр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3гр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4гр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5 гр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Всего</w:t>
            </w:r>
          </w:p>
        </w:tc>
      </w:tr>
      <w:tr>
        <w:trPr>
          <w:trHeight w:val="100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1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1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91</w:t>
            </w:r>
          </w:p>
        </w:tc>
      </w:tr>
      <w:tr>
        <w:trPr>
          <w:trHeight w:val="178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2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1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93</w:t>
            </w:r>
          </w:p>
        </w:tc>
      </w:tr>
      <w:tr>
        <w:trPr>
          <w:trHeight w:val="127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3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9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4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3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5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2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1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6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8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7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2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3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8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1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9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52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10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2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tt-RU"/>
              </w:rPr>
              <w:t>11классы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29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--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>41</w:t>
            </w:r>
          </w:p>
        </w:tc>
      </w:tr>
      <w:tr>
        <w:trPr>
          <w:trHeight w:val="379" w:hRule="atLeast"/>
        </w:trPr>
        <w:tc>
          <w:tcPr>
            <w:tcW w:w="19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kern w:val="2"/>
                <w:sz w:val="24"/>
                <w:szCs w:val="24"/>
                <w:lang w:eastAsia="tt-RU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4"/>
                <w:szCs w:val="24"/>
                <w:lang w:eastAsia="tt-RU"/>
              </w:rPr>
              <w:t>По школе</w:t>
            </w:r>
          </w:p>
        </w:tc>
        <w:tc>
          <w:tcPr>
            <w:tcW w:w="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tt-RU"/>
              </w:rPr>
              <w:t>40</w:t>
            </w:r>
          </w:p>
        </w:tc>
        <w:tc>
          <w:tcPr>
            <w:tcW w:w="8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tt-RU"/>
              </w:rPr>
              <w:t>640</w:t>
            </w:r>
          </w:p>
        </w:tc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tt-RU"/>
              </w:rPr>
              <w:t>65</w:t>
            </w:r>
          </w:p>
        </w:tc>
        <w:tc>
          <w:tcPr>
            <w:tcW w:w="8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tt-RU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tt-RU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tt-RU"/>
              </w:rPr>
              <w:t>754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 xml:space="preserve">Профессиональное развитие педагогов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ru-RU" w:bidi="hi-IN"/>
        </w:rPr>
        <w:t>Возрастной состав педагогических кадров</w:t>
      </w:r>
      <w:r>
        <w:rPr>
          <w:rFonts w:cs="Times New Roman" w:ascii="Times New Roman" w:hAnsi="Times New Roman"/>
          <w:b/>
          <w:sz w:val="24"/>
          <w:szCs w:val="24"/>
          <w:u w:val="none"/>
          <w:lang w:eastAsia="ru-RU" w:bidi="hi-IN"/>
        </w:rPr>
        <w:t>-таблица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40970</wp:posOffset>
                </wp:positionH>
                <wp:positionV relativeFrom="paragraph">
                  <wp:posOffset>11430</wp:posOffset>
                </wp:positionV>
                <wp:extent cx="5785485" cy="822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01"/>
                              <w:gridCol w:w="857"/>
                              <w:gridCol w:w="702"/>
                              <w:gridCol w:w="850"/>
                              <w:gridCol w:w="851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>Весь педагогический состав, включая совместителей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gridSpan w:val="7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142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зраст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9"/>
                                      <w:sz w:val="24"/>
                                      <w:szCs w:val="24"/>
                                      <w:lang w:eastAsia="ru-RU"/>
                                    </w:rPr>
                                    <w:t>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5"/>
                                      <w:sz w:val="24"/>
                                      <w:szCs w:val="24"/>
                                      <w:lang w:eastAsia="ru-RU"/>
                                    </w:rPr>
                                    <w:t>до 25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7"/>
                                      <w:sz w:val="24"/>
                                      <w:szCs w:val="24"/>
                                      <w:lang w:eastAsia="ru-RU"/>
                                    </w:rPr>
                                    <w:t>25-35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>35-45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1"/>
                                      <w:sz w:val="24"/>
                                      <w:szCs w:val="24"/>
                                      <w:lang w:eastAsia="ru-RU"/>
                                    </w:rPr>
                                    <w:t>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1"/>
                                      <w:sz w:val="24"/>
                                      <w:szCs w:val="24"/>
                                      <w:lang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55-65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  <w:t>более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64.8pt;mso-wrap-distance-left:9pt;mso-wrap-distance-right:9pt;mso-wrap-distance-top:0pt;mso-wrap-distance-bottom:0pt;margin-top:0.9pt;mso-position-vertical-relative:text;margin-left:11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01"/>
                        <w:gridCol w:w="857"/>
                        <w:gridCol w:w="702"/>
                        <w:gridCol w:w="850"/>
                        <w:gridCol w:w="851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6" w:space="0" w:color="00000A"/>
                              <w:left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Весь педагогический состав, включая совместителей</w:t>
                            </w:r>
                          </w:p>
                        </w:tc>
                        <w:tc>
                          <w:tcPr>
                            <w:tcW w:w="5810" w:type="dxa"/>
                            <w:gridSpan w:val="7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  <w:t xml:space="preserve">Возраст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9"/>
                                <w:sz w:val="24"/>
                                <w:szCs w:val="24"/>
                                <w:lang w:eastAsia="ru-RU"/>
                              </w:rPr>
                              <w:t>руппы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6" w:space="0" w:color="00000A"/>
                              <w:left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firstLine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Вс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  <w:t>до 25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7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7"/>
                                <w:sz w:val="24"/>
                                <w:szCs w:val="24"/>
                                <w:lang w:eastAsia="ru-RU"/>
                              </w:rPr>
                              <w:t>25-35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>35-45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1"/>
                                <w:sz w:val="24"/>
                                <w:szCs w:val="24"/>
                                <w:lang w:eastAsia="ru-RU"/>
                              </w:rPr>
                              <w:t>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1"/>
                                <w:sz w:val="24"/>
                                <w:szCs w:val="24"/>
                                <w:lang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55-65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A"/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  <w:t>более 6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едний возраст педагогов - 45,5 лет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 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течение последних лет в школе работает стабильный педагогический коллектив.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оличество педагогических работников (всего</w:t>
      </w:r>
      <w:r>
        <w:rPr>
          <w:rFonts w:cs="Times New Roman" w:ascii="Times New Roman" w:hAnsi="Times New Roman"/>
          <w:sz w:val="28"/>
          <w:szCs w:val="28"/>
          <w:lang w:eastAsia="ar-SA"/>
        </w:rPr>
        <w:t>) – 52  чел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 все имеют высшее педагогическое образование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став педагогических кадров по стажу работы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став педагогических кадров по стажу работы:</w:t>
      </w:r>
    </w:p>
    <w:tbl>
      <w:tblPr>
        <w:tblW w:w="80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1177"/>
        <w:gridCol w:w="1308"/>
        <w:gridCol w:w="1296"/>
        <w:gridCol w:w="1143"/>
      </w:tblGrid>
      <w:tr>
        <w:trPr>
          <w:trHeight w:val="351" w:hRule="exact"/>
        </w:trPr>
        <w:tc>
          <w:tcPr>
            <w:tcW w:w="3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 2 лет</w:t>
            </w:r>
          </w:p>
        </w:tc>
        <w:tc>
          <w:tcPr>
            <w:tcW w:w="1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- 20 лет</w:t>
            </w:r>
          </w:p>
        </w:tc>
        <w:tc>
          <w:tcPr>
            <w:tcW w:w="1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лее 20</w:t>
            </w:r>
          </w:p>
        </w:tc>
      </w:tr>
      <w:tr>
        <w:trPr>
          <w:trHeight w:val="479" w:hRule="exact"/>
        </w:trPr>
        <w:tc>
          <w:tcPr>
            <w:tcW w:w="3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од: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eastAsia="ru-RU"/>
        </w:rPr>
        <w:t>Аттестация педагогических работников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52 педагогов высшую квалификационную категорию имеют 4 педагога, первую 38 педагогов. Процент педагогов, имеющих высшую и первую квалификационные категории, составляет 80,7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учащихся горячим и дополнительным питанием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циональное питание детей является условием обеспечения их здоровья, способности к обучению во все возрастные периоды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столовая относится к типу заготовочного цеха. Продукты предоставляются Департаментом продовольствия и социального питания г. Казани, в том числе и мясная халяльная продукция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обучающиеся школы были охвачены горячим питанием. Из них: начальные классы -330 учащихся обеспечены 2-х разовым питанием, учащиеся с 5-11 классы получают обед.  Помимо этого, была организована реализация буфетной продукции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62 учащихся из малообеспеченных семей было организовано льготное питание.</w:t>
      </w:r>
    </w:p>
    <w:tbl>
      <w:tblPr>
        <w:tblW w:w="10484" w:type="dxa"/>
        <w:jc w:val="left"/>
        <w:tblInd w:w="-10" w:type="dxa"/>
        <w:tblLayout w:type="fixed"/>
        <w:tblCellMar>
          <w:top w:w="72" w:type="dxa"/>
          <w:left w:w="142" w:type="dxa"/>
          <w:bottom w:w="72" w:type="dxa"/>
          <w:right w:w="142" w:type="dxa"/>
        </w:tblCellMar>
      </w:tblPr>
      <w:tblGrid>
        <w:gridCol w:w="8784"/>
        <w:gridCol w:w="1700"/>
      </w:tblGrid>
      <w:tr>
        <w:trPr>
          <w:trHeight w:val="268" w:hRule="atLeast"/>
        </w:trPr>
        <w:tc>
          <w:tcPr>
            <w:tcW w:w="8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Всего обучающихся в 2018-2019 уч.году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7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tt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Количество обучающихся, пользующихся льготным питанием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162 (21,5%)</w:t>
            </w:r>
          </w:p>
        </w:tc>
      </w:tr>
      <w:tr>
        <w:trPr>
          <w:trHeight w:val="272" w:hRule="atLeast"/>
        </w:trPr>
        <w:tc>
          <w:tcPr>
            <w:tcW w:w="8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Охват горячим питанием с 1 по 4 классы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8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Охват горячим питанием с 5 по 11 к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. кл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t-RU"/>
              </w:rPr>
              <w:t>90%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ебной литературы 10738 экземпляров, учебно - методической литературы 2 495 экземпляров, Художественной литературы 8467 экземпляров. Библиотечный фонд пополняется за счет бюджетных средств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учебной литературы в расчете на одного учащегося составляет 12 единиц. Обеспеченность учебниками 100%.</w:t>
      </w:r>
    </w:p>
    <w:p>
      <w:pPr>
        <w:pStyle w:val="TextBody"/>
        <w:tabs>
          <w:tab w:val="clear" w:pos="708"/>
          <w:tab w:val="left" w:pos="971" w:leader="none"/>
        </w:tabs>
        <w:suppressAutoHyphens w:val="false"/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746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7" w:after="0"/>
      <w:outlineLvl w:val="0"/>
    </w:pPr>
    <w:rPr>
      <w:rFonts w:cs="Calibri"/>
      <w:b/>
      <w:bCs/>
      <w:sz w:val="36"/>
      <w:szCs w:val="36"/>
      <w:lang w:eastAsia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8" w:after="0"/>
      <w:ind w:left="112" w:right="0" w:hanging="0"/>
      <w:outlineLvl w:val="1"/>
    </w:pPr>
    <w:rPr>
      <w:rFonts w:ascii="Times New Roman" w:hAnsi="Times New Roman" w:cs="Times New Roman"/>
      <w:b/>
      <w:bCs/>
      <w:sz w:val="32"/>
      <w:szCs w:val="32"/>
      <w:lang w:eastAsia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2" w:right="0" w:hanging="0"/>
      <w:outlineLvl w:val="2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  <w:lang w:eastAsia="en-US"/>
    </w:rPr>
  </w:style>
  <w:style w:type="character" w:styleId="Style11">
    <w:name w:val="Заголовок Знак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eastAsia="ru-RU"/>
    </w:rPr>
  </w:style>
  <w:style w:type="character" w:styleId="Style12">
    <w:name w:val="Подзаголовок Знак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rFonts w:ascii="Calibri" w:hAnsi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cs="Times New Roman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главление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161">
    <w:name w:val="Основной текст (16)"/>
    <w:basedOn w:val="16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17">
    <w:name w:val="Основной текст (17)_"/>
    <w:basedOn w:val="DefaultParagraphFont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11">
    <w:name w:val="Основной текст Знак1"/>
    <w:basedOn w:val="DefaultParagraphFont"/>
    <w:qFormat/>
    <w:rPr>
      <w:rFonts w:cs="Times New Roman"/>
      <w:lang w:eastAsia="en-US"/>
    </w:rPr>
  </w:style>
  <w:style w:type="character" w:styleId="Style18">
    <w:name w:val="Основной текст Знак"/>
    <w:basedOn w:val="DefaultParagraphFont"/>
    <w:qFormat/>
    <w:rPr>
      <w:rFonts w:cs="Times New Roman"/>
    </w:rPr>
  </w:style>
  <w:style w:type="character" w:styleId="C7">
    <w:name w:val="c7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19">
    <w:name w:val="Обычный (веб) Знак"/>
    <w:basedOn w:val="DefaultParagraphFont"/>
    <w:qFormat/>
    <w:rPr>
      <w:rFonts w:eastAsia="Times New Roman" w:cs="Times New Roman"/>
      <w:sz w:val="24"/>
      <w:szCs w:val="24"/>
      <w:lang w:val="ru-RU" w:eastAsia="ru-RU" w:bidi="ar-SA"/>
    </w:rPr>
  </w:style>
  <w:style w:type="character" w:styleId="21">
    <w:name w:val="Основной текст 2 Знак"/>
    <w:basedOn w:val="DefaultParagraphFont"/>
    <w:qFormat/>
    <w:rPr>
      <w:rFonts w:cs="Times New Roman"/>
      <w:lang w:eastAsia="en-US"/>
    </w:rPr>
  </w:style>
  <w:style w:type="character" w:styleId="Style20">
    <w:name w:val="Без интервала Знак"/>
    <w:qFormat/>
    <w:rPr>
      <w:rFonts w:eastAsia="Times New Roman"/>
      <w:sz w:val="22"/>
      <w:lang w:val="ru-RU" w:eastAsia="en-US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S2">
    <w:name w:val="s2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5">
    <w:name w:val="s5"/>
    <w:basedOn w:val="DefaultParagraphFont"/>
    <w:qFormat/>
    <w:rPr>
      <w:rFonts w:cs="Times New Roman"/>
    </w:rPr>
  </w:style>
  <w:style w:type="character" w:styleId="S6">
    <w:name w:val="s6"/>
    <w:basedOn w:val="DefaultParagraphFont"/>
    <w:qFormat/>
    <w:rPr>
      <w:rFonts w:cs="Times New Roman"/>
    </w:rPr>
  </w:style>
  <w:style w:type="character" w:styleId="S7">
    <w:name w:val="s7"/>
    <w:basedOn w:val="DefaultParagraphFont"/>
    <w:qFormat/>
    <w:rPr>
      <w:rFonts w:cs="Times New Roman"/>
    </w:rPr>
  </w:style>
  <w:style w:type="character" w:styleId="S8">
    <w:name w:val="s8"/>
    <w:basedOn w:val="DefaultParagraphFont"/>
    <w:qFormat/>
    <w:rPr>
      <w:rFonts w:cs="Times New Roman"/>
    </w:rPr>
  </w:style>
  <w:style w:type="character" w:styleId="S9">
    <w:name w:val="s9"/>
    <w:basedOn w:val="DefaultParagraphFont"/>
    <w:qFormat/>
    <w:rPr>
      <w:rFonts w:cs="Times New Roman"/>
    </w:rPr>
  </w:style>
  <w:style w:type="character" w:styleId="Style21">
    <w:name w:val="Знак Знак"/>
    <w:basedOn w:val="DefaultParagraphFont"/>
    <w:qFormat/>
    <w:rPr>
      <w:rFonts w:cs="Times New Roman"/>
      <w:sz w:val="24"/>
      <w:szCs w:val="24"/>
      <w:lang w:val="ru-RU" w:eastAsia="ru-RU" w:bidi="ar-SA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ru-RU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60"/>
      <w:ind w:left="0" w:right="0" w:hanging="1740"/>
      <w:jc w:val="both"/>
    </w:pPr>
    <w:rPr>
      <w:rFonts w:ascii="Times New Roman" w:hAnsi="Times New Roman" w:cs="Times New Roman"/>
      <w:sz w:val="21"/>
      <w:szCs w:val="21"/>
      <w:lang w:eastAsia="ru-RU"/>
    </w:rPr>
  </w:style>
  <w:style w:type="paragraph" w:styleId="List">
    <w:name w:val="List"/>
    <w:basedOn w:val="TextBody"/>
    <w:pPr>
      <w:shd w:fill="FFFFFF" w:val="clear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ind w:left="0" w:right="0" w:hanging="340"/>
    </w:pPr>
    <w:rPr>
      <w:rFonts w:ascii="Times New Roman" w:hAnsi="Times New Roman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b/>
      <w:bCs/>
      <w:i/>
      <w:iCs/>
      <w:spacing w:val="-10"/>
      <w:sz w:val="21"/>
      <w:szCs w:val="21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83" w:before="2100" w:after="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pPr>
      <w:spacing w:lineRule="auto" w:line="240" w:before="0" w:after="0"/>
      <w:ind w:left="-1134" w:right="-1191" w:hanging="0"/>
    </w:pPr>
    <w:rPr>
      <w:rFonts w:ascii="Times New Roman" w:hAnsi="Times New Roman" w:cs="Times New Roman"/>
      <w:color w:val="000000"/>
      <w:kern w:val="2"/>
      <w:sz w:val="24"/>
      <w:szCs w:val="20"/>
      <w:lang w:eastAsia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Arial" w:hAnsi="Arial" w:eastAsia="Times New Roman" w:cs="Arial"/>
      <w:sz w:val="24"/>
    </w:rPr>
  </w:style>
  <w:style w:type="paragraph" w:styleId="14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Georgia" w:hAnsi="Georgia" w:eastAsia="Calibri" w:cs="Georgia"/>
      <w:color w:val="000000"/>
      <w:kern w:val="0"/>
      <w:sz w:val="24"/>
      <w:szCs w:val="24"/>
      <w:lang w:val="ru-RU" w:eastAsia="ru-RU" w:bidi="ar-SA"/>
    </w:rPr>
  </w:style>
  <w:style w:type="paragraph" w:styleId="15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1:00Z</dcterms:created>
  <dc:creator>user</dc:creator>
  <dc:description/>
  <dc:language>en-US</dc:language>
  <cp:lastModifiedBy/>
  <cp:lastPrinted>2019-04-18T12:32:00Z</cp:lastPrinted>
  <dcterms:modified xsi:type="dcterms:W3CDTF">2020-04-23T12:34:47Z</dcterms:modified>
  <cp:revision>277</cp:revision>
  <dc:subject/>
  <dc:title>ПУБЛИЧНЫЙ ДОКЛАД ДИРЕКТОРА                    МОУ «Гусевская СОШ»                    за 2016-2017                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